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auto"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auto" w:val="clear"/>
          <w:lang w:val="en-US" w:eastAsia="zh-CN"/>
        </w:rPr>
        <w:t>关于对淄博市出席山东省工商业联合会</w:t>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auto"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auto" w:val="clear"/>
          <w:lang w:val="en-US" w:eastAsia="zh-CN"/>
        </w:rPr>
        <w:t>第十四次代表大会拟任代表人选的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根据《关于做好山东省工商业联合会第十四次代表大会各市代表人选推荐工作的通知》（鲁联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号）要求，经民主推荐、综合评价和考察程序，现将我市出席山东省工商业联合会第十四次代表大会拟任代表人选有关情况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拟作为山东省工商业联合会第十四次代表大会代表人选共</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人（按姓名笔画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于慧，</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汉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生，研究生学历，致公党</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党员，现任张店区工商联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马颖，</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汉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生，大学学历，群众，现任山东宏马工程机械有限公司总经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王琳，</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汉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生，大学学历，中共党员，现任山东乾宏置业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王华，</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汉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生，大学学历，无党派人士，现任沂源县工商联主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王荔强，</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汉族，</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生，大学学历，中共党员，现任荣昌制药（淄博）有限公司董事长兼总经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邢桂宾</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盟盟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张店区青年企业家商会会长、淄博优瑞经贸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毕思河</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建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中小企业商会会长、山东巨能数控机床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吕爱国</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委统战部副部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市工商联党组书记、一级调研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任纪学</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聚米电子商务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刘文静</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研究生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蓝帆医疗股份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孙建波</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致公党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泓旭纺织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苏建昌</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七河生物科技股份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杜斌</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纽澜地何牛食品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杜春霞</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瑞安特自控设备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杜亮</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专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徽商商会秘书长、淄博鲁中淄光科技研究所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李万中</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鲁蒙金属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李安东</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齐峰新材料股份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李哲</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钢铁商会会长、淄博七星钢材股份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杨兰</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革</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党员，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女企业家商会会长、中仁汇银（淄博）股权投资基金有限公司高级合伙人</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恒</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东岳未来氢能材料股份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良金</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专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帝龙装饰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欣欣</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九三学社社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工商联主席提名人选</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建刚</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盟盟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新山环保科技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俊杰</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建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川区政协副主席、区工商联主席</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张辉新</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5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装备制造业协会会长、山东先河悦新机电股份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陈长海</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w:t>
      </w:r>
      <w:r>
        <w:rPr>
          <w:rFonts w:eastAsia="仿宋_GB2312" w:cs="仿宋_GB2312" w:ascii="仿宋_GB2312" w:hAnsi="仿宋_GB2312"/>
          <w:b w:val="false"/>
          <w:bCs w:val="false"/>
          <w:i w:val="false"/>
          <w:caps w:val="false"/>
          <w:smallCaps w:val="false"/>
          <w:color w:val="000000"/>
          <w:spacing w:val="0"/>
          <w:sz w:val="32"/>
          <w:szCs w:val="32"/>
          <w:shd w:fill="auto" w:val="clear"/>
          <w:lang w:val="en"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尊海食品集团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邵建英</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临淄区委统战部副部长、区工商联党组书记</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范慧君</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9</w:t>
      </w:r>
      <w:r>
        <w:rPr>
          <w:rFonts w:eastAsia="仿宋_GB2312" w:cs="仿宋_GB2312" w:ascii="仿宋_GB2312" w:hAnsi="仿宋_GB2312"/>
          <w:b w:val="false"/>
          <w:bCs w:val="false"/>
          <w:i w:val="false"/>
          <w:caps w:val="false"/>
          <w:smallCaps w:val="false"/>
          <w:color w:val="000000"/>
          <w:spacing w:val="0"/>
          <w:sz w:val="32"/>
          <w:szCs w:val="32"/>
          <w:shd w:fill="auto" w:val="clear"/>
          <w:lang w:val="en" w:eastAsia="zh-CN"/>
        </w:rPr>
        <w:t>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鸿泰置业有限公司副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周国庆</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京宏智能科技股份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赵叶青</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研究生学历</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金城医药集团股份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赵随</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菏泽商会会长、山东圣火新能源科技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宫聿波</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8</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专线物流协会会长</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华迅物流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梁国栋</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群众</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贝德节能环保工程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寇祖伟</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致公党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世誉投资发展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逯彦伟</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民盟盟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山东德瑞防腐材料有限公司总经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韩少山</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男</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7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大学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工商联党组成员、副主席、市总商会副会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US" w:eastAsia="zh-CN"/>
        </w:rPr>
        <w:t>魏纪花</w:t>
      </w:r>
      <w:r>
        <w:rPr>
          <w:rFonts w:ascii="CESI楷体-GB13000" w:hAnsi="CESI楷体-GB13000" w:cs="CESI楷体-GB13000" w:eastAsia="CESI楷体-GB13000"/>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女</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汉族</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6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月生，大专学历，</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中共党员</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现任</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沂源县浩超汽贸有限公司董事长</w:t>
      </w: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对上述人选如有发现影响任职的情况或问题，可在公示期内向市工商联反映（信函以当地邮戳时间为准）。反映问题要实事求是，电话和信函应告知真实姓名。对线索不清的匿名电话和匿名信函，公示期不予受理。公示期限至</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 w:eastAsia="zh-CN"/>
        </w:rPr>
        <w:t>受理单位</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工商联会员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受理时间：上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8:30—11:30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下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0—5: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举报电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33-311873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通信地址：淄博市张店区北西五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号金丽大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邮编：</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55048</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淄博市工商业联合会</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日</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r>
    </w:p>
    <w:sectPr>
      <w:type w:val="nextPage"/>
      <w:pgSz w:w="11906" w:h="16838"/>
      <w:pgMar w:left="1576" w:right="1463" w:gutter="0" w:header="0" w:top="155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CESI仿宋-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方正黑体_GBK" w:cs="Arial;Nimbus Roman No9 L"/>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CESI楷体-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20:00Z</dcterms:created>
  <dc:creator>user</dc:creator>
  <dc:description/>
  <dc:language>en-US</dc:language>
  <cp:lastModifiedBy>user</cp:lastModifiedBy>
  <dcterms:modified xsi:type="dcterms:W3CDTF">2022-04-21T14: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